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0971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75"/>
        <w:gridCol w:w="1436"/>
        <w:gridCol w:w="25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седание Совета</w:t>
            </w:r>
            <w:r>
              <w:rPr>
                <w:b/>
              </w:rPr>
              <w:t xml:space="preserve"> отряда (знакомство с обязанностями, планирование работы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а в 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>
          <w:trHeight w:val="6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с учащимися нач. классов «Минем хокукларым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журство по школе во время проведения «Осеннего ба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.</w:t>
            </w:r>
          </w:p>
        </w:tc>
      </w:tr>
      <w:tr>
        <w:trPr>
          <w:trHeight w:val="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беседы медицинского работника по профилактике наркомании, алкоголизма, табакокуре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.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и  « Спорт – альтернатива пагубным привычк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0 ноябр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и наше» рейд по проверке сохранности школьного имущ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афик дежурства по школе на время проведения новогодних праздник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журство по школе во время проведения Новогодней ёлки 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ёба Совета отряда совместно с участковым инспектор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 по школе (школьная столов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 по территории школы в урочное время. Профилактика кур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команди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журство по школе при проведении весенних празд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журство в походе, организуемом ко Дню пионер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д/саду, престарелым, ветеранам В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Конвенцией о правах ребёнка и принятие мер по её соблюдению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в школьной столов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график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 отряд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3:00Z</dcterms:created>
  <dc:creator>user</dc:creator>
  <dc:description/>
  <cp:keywords/>
  <dc:language>en-US</dc:language>
  <cp:lastModifiedBy>Айдар</cp:lastModifiedBy>
  <cp:lastPrinted>2023-09-21T20:53:00Z</cp:lastPrinted>
  <dcterms:modified xsi:type="dcterms:W3CDTF">2023-10-09T18:52:00Z</dcterms:modified>
  <cp:revision>5</cp:revision>
  <dc:subject/>
  <dc:title>ПЛАН РАБОТЫ ЛЕВАШОВСКОГО ОТРЯДА ПРОФИЛАКТИКИ</dc:title>
</cp:coreProperties>
</file>